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PageNumber"/>
          <w:b/>
          <w:b/>
        </w:rPr>
      </w:pPr>
      <w:r>
        <w:rPr/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tados financiero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BRE DE PRO FORMA:</w:t>
            </w:r>
          </w:p>
        </w:tc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ado Técnico y Estadístico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-3000-32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ecer el resultado que arroja cada ramo de seguros que explota la vigilada y el resultado de la administración de patrimonios autónomo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ñías de Seguros Generales, Compañías de Seguros de Vida, Cooperativas de Seguros y Sociedades Reaseguradora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ntro de los términos establecidos para los estados financieros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e de los estados financie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 TECNIC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BDS-015 o SBDS-016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Balances Intermedios y/o anex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Estados Financieros Intermedi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DSI o RA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 xml:space="preserve">Dirección de Riesgos Técnicos de Seguros y  Dirección de Seguros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CT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ENERALIDADES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nformación se debe reportar en pesos, con excepción de la unidad de captura 19  “Valores Asegurados”, la cual se debe reportar en millones de peso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b/>
          <w:sz w:val="16"/>
          <w:szCs w:val="16"/>
        </w:rPr>
        <w:t>La información de la unidad de captura 24 se debe registrar para los ramos de incendio, hogar, terremoto, minas y petróleos, con el fin de incluir los aportes al Fondo Nacional de Bomberos (Ley 1575 de 2012 y Decreto 0527 de 2013). La subcuenta (010) de a</w:t>
      </w:r>
      <w:r>
        <w:rPr>
          <w:rFonts w:cs="Arial" w:ascii="Arial" w:hAnsi="Arial"/>
          <w:b/>
          <w:color w:val="000000"/>
          <w:sz w:val="16"/>
          <w:szCs w:val="16"/>
        </w:rPr>
        <w:t xml:space="preserve">justes o compensaciones hace referencia a </w:t>
      </w:r>
      <w:r>
        <w:rPr>
          <w:rFonts w:cs="Arial" w:ascii="Arial" w:hAnsi="Arial"/>
          <w:b/>
          <w:sz w:val="16"/>
          <w:szCs w:val="16"/>
        </w:rPr>
        <w:t xml:space="preserve">las primas emitidas negativas de periodos anteriores. Este valor coincidirá con la cuenta 419580 del PUC, únicamente cuando el valor de los ajustes y compensaciones por cancelaciones y/o anulaciones de periodos anteriores, sea mayor al monto </w:t>
      </w:r>
      <w:r>
        <w:rPr>
          <w:rFonts w:cs="Arial" w:ascii="Arial" w:hAnsi="Arial"/>
          <w:b/>
          <w:sz w:val="16"/>
          <w:szCs w:val="16"/>
          <w:u w:val="single"/>
        </w:rPr>
        <w:t>total</w:t>
      </w:r>
      <w:r>
        <w:rPr>
          <w:rFonts w:cs="Arial" w:ascii="Arial" w:hAnsi="Arial"/>
          <w:b/>
          <w:sz w:val="16"/>
          <w:szCs w:val="16"/>
        </w:rPr>
        <w:t xml:space="preserve"> de primas emitidas del period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NCABEZAD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tidad: Identificación de la entidad vigilada. Diligencie el tipo, código y nombre o sigla de la entidad asignado por la Superintendencia Financiera de Colomb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echa: Se diligencia la fecha de reporte bajo el formato DD/MM/AAA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ERPO DEL FORMATO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L.</w:t>
        <w:tab/>
        <w:t>NOMBRE</w:t>
        <w:tab/>
        <w:tab/>
        <w:tab/>
        <w:tab/>
        <w:tab/>
        <w:t>DESCRIPCIÓN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/>
      </w:pPr>
      <w:r>
        <w:rPr>
          <w:rFonts w:cs="Arial" w:ascii="Arial" w:hAnsi="Arial"/>
          <w:sz w:val="16"/>
          <w:szCs w:val="16"/>
        </w:rPr>
        <w:t>1</w:t>
        <w:tab/>
        <w:t>Total</w:t>
        <w:tab/>
        <w:t>Registra el total de las operaciones de los diferentes ramos de seguros debidamente autorizados y de las operaciones que afectan a la sociedad en calidad de administradora de patrimonios autónomos, efectuadas en lo corrido del periodo respectivo. Corresponde a la sumatoria de las columnas 2 y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39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261" w:leader="none"/>
        </w:tabs>
        <w:ind w:left="3261" w:hanging="3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</w:t>
        <w:tab/>
        <w:t>Subtotal – Ramos</w:t>
        <w:tab/>
        <w:t>Registra el total de las operaciones de los diferentes ramos de seguros debidamente autorizados, efectuadas en lo corrido del periodo respectivo. Corresponde a la sumatoria de las columnas 3 a 38 y 40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a 38</w:t>
        <w:tab/>
        <w:t>Ramos</w:t>
        <w:tab/>
        <w:tab/>
        <w:tab/>
        <w:t xml:space="preserve">          Refleja el movimiento en lo corrido del periodo respectivo de cada uno de          y 40  </w:t>
        <w:tab/>
        <w:tab/>
        <w:tab/>
        <w:tab/>
        <w:t xml:space="preserve">          los ramos que opera la entidad, según la clasificación definida en el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subnumeral 1.1 del capítulo segundo del presente título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6"/>
          <w:szCs w:val="16"/>
        </w:rPr>
        <w:t>39</w:t>
        <w:tab/>
        <w:t>Patrimonio Autónomo</w:t>
        <w:tab/>
        <w:t xml:space="preserve">Registra  las operaciones que afectan a la sociedad en calidad </w:t>
        <w:tab/>
        <w:t>Fondo de Pensiones</w:t>
        <w:tab/>
        <w:t>de administradora    de    patrimonios    autónomos    de   fondos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/>
      </w:pPr>
      <w:r>
        <w:rPr>
          <w:rFonts w:cs="Arial" w:ascii="Arial" w:hAnsi="Arial"/>
          <w:sz w:val="16"/>
          <w:szCs w:val="16"/>
        </w:rPr>
        <w:tab/>
        <w:t>Voluntarias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de pensiones  voluntarias,  efectuadas  en  lo  corrido  del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periodo respectivo.</w:t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3260" w:hanging="32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237" w:leader="none"/>
          <w:tab w:val="left" w:pos="8016" w:leader="none"/>
        </w:tabs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</w:t>
        <w:tab/>
        <w:tab/>
        <w:t>PRIMAS RETENIDA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Primas Emitidas Directas</w:t>
        <w:tab/>
        <w:tab/>
        <w:tab/>
        <w:tab/>
        <w:tab/>
        <w:tab/>
        <w:t>410205 a 41022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rimas aceptadas en coaseguro</w:t>
        <w:tab/>
        <w:tab/>
        <w:tab/>
        <w:tab/>
        <w:tab/>
        <w:t>41023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Cancelaciones y/o anulaciones primas emitidas directas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y coaseguro (resta)</w:t>
        <w:tab/>
        <w:tab/>
        <w:tab/>
        <w:tab/>
        <w:tab/>
        <w:tab/>
        <w:tab/>
        <w:t>41027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Aceptadas Reaseguro interior</w:t>
        <w:tab/>
        <w:tab/>
        <w:tab/>
        <w:tab/>
        <w:tab/>
        <w:tab/>
        <w:t>411405  a 41141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Aceptadas Reaseguro exterior</w:t>
        <w:tab/>
        <w:tab/>
        <w:tab/>
        <w:tab/>
        <w:tab/>
        <w:t>411605 a 411616</w:t>
      </w:r>
    </w:p>
    <w:p>
      <w:pPr>
        <w:pStyle w:val="Normal"/>
        <w:ind w:left="1416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30</w:t>
        <w:tab/>
        <w:t>Cancelaciones y/o anulaciones primas de reaseguro aceptado (resta)</w:t>
        <w:tab/>
        <w:tab/>
        <w:t>511475 + 511675</w:t>
      </w:r>
    </w:p>
    <w:p>
      <w:pPr>
        <w:pStyle w:val="Normal"/>
        <w:ind w:left="1416" w:hanging="70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edidas Reaseguro interior (resta</w:t>
      </w:r>
      <w:r>
        <w:rPr>
          <w:rFonts w:cs="Arial" w:ascii="Arial" w:hAnsi="Arial"/>
          <w:b/>
          <w:color w:val="000000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>511405 a 51141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edidas Reaseguro exterior (resta)</w:t>
        <w:tab/>
        <w:tab/>
        <w:tab/>
        <w:tab/>
        <w:tab/>
        <w:t>511605 a 511616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45</w:t>
        <w:tab/>
        <w:t xml:space="preserve">Cancelaciones y/o anulaciones primas de reaseguro cedido </w:t>
        <w:tab/>
        <w:tab/>
        <w:t>411475 + 41167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50</w:t>
        <w:tab/>
        <w:t xml:space="preserve">Primas aceptadas y/o cedidas por Cámara de Compensación SOAT  </w:t>
        <w:tab/>
        <w:t xml:space="preserve">             410250 + 41025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</w:t>
        <w:tab/>
        <w:tab/>
        <w:t>RESERVAS TÉCNICAS Y MATEMÁTICA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Liberación Reserva Técnica de riesgo en curso</w:t>
        <w:tab/>
        <w:tab/>
        <w:tab/>
        <w:tab/>
        <w:t>410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Liberación Reserva Matemática</w:t>
        <w:tab/>
        <w:tab/>
        <w:tab/>
        <w:tab/>
        <w:tab/>
        <w:t>4104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 xml:space="preserve">Libera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Laborales </w:t>
      </w:r>
      <w:r>
        <w:rPr>
          <w:rFonts w:cs="Arial" w:ascii="Arial" w:hAnsi="Arial"/>
          <w:color w:val="000000"/>
          <w:sz w:val="16"/>
          <w:szCs w:val="16"/>
        </w:rPr>
        <w:t>(resta)</w:t>
        <w:tab/>
        <w:tab/>
        <w:t xml:space="preserve">               4104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Liberación Reserva Seguro de Vida Ahorro con Participa.</w:t>
        <w:tab/>
        <w:tab/>
        <w:tab/>
        <w:t>4106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Constitución Reserva Técnica de riesgo en curso (resta)</w:t>
        <w:tab/>
        <w:tab/>
        <w:tab/>
        <w:t>510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Constitución Reserva matemática (resta)</w:t>
        <w:tab/>
        <w:tab/>
        <w:tab/>
        <w:tab/>
        <w:t>5104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 xml:space="preserve">Constitución Reserva matemática Riesgos 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5104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onstitución Reserva Seguro de Vida Ahorro con Participa.(resta)</w:t>
        <w:tab/>
        <w:tab/>
        <w:t>5106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  <w:tab/>
        <w:tab/>
        <w:t>PRIMAS DEVENGADA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Primas Devengadas (UC1 + UC2)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  <w:tab/>
        <w:tab/>
        <w:t>LIBERACIÓN Y CONSTITUCIÓN DE RESERVAS SINIESTROS</w:t>
        <w:tab/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 xml:space="preserve">Libera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4104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Liberación Reserva para Siniestros Avisados</w:t>
        <w:tab/>
        <w:tab/>
        <w:tab/>
        <w:tab/>
        <w:t>411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Liberación Reserva para Siniestros No Avisados</w:t>
        <w:tab/>
        <w:tab/>
        <w:tab/>
        <w:tab/>
        <w:t>41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Liberación Reservas desviación de siniestralidad</w:t>
        <w:tab/>
        <w:tab/>
        <w:tab/>
        <w:tab/>
        <w:t>410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Liberación Reservas especiales</w:t>
        <w:tab/>
        <w:tab/>
        <w:tab/>
        <w:tab/>
        <w:tab/>
        <w:t>4112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 xml:space="preserve">Constitución Reserva matemática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 xml:space="preserve"> (resta)</w:t>
        <w:tab/>
        <w:tab/>
        <w:t>51041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onstitución Reserva Siniestros Avisados  (resta)</w:t>
        <w:tab/>
        <w:tab/>
        <w:tab/>
        <w:tab/>
        <w:t>511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0</w:t>
        <w:tab/>
        <w:t>Constitución Reserva Siniestros No Avisados  (resta)</w:t>
        <w:tab/>
        <w:tab/>
        <w:tab/>
        <w:t>511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45</w:t>
        <w:tab/>
        <w:t>Constitución Reserva desviación siniestralidad (resta)</w:t>
        <w:tab/>
        <w:tab/>
        <w:tab/>
        <w:t>510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50</w:t>
        <w:tab/>
        <w:t>Constitución Reservas especiales (resta)</w:t>
        <w:tab/>
        <w:tab/>
        <w:tab/>
        <w:tab/>
        <w:t>511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</w:t>
        <w:tab/>
        <w:tab/>
        <w:t>SINIESTROS LIQUIDAD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Siniestros liquidados</w:t>
        <w:tab/>
        <w:tab/>
        <w:tab/>
        <w:tab/>
        <w:tab/>
        <w:tab/>
        <w:t>510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Siniestros de aceptaciones reaseguro interior</w:t>
        <w:tab/>
        <w:tab/>
        <w:tab/>
        <w:tab/>
        <w:t>51144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Siniestros de aceptaciones contratos no propor. reaseguros interior</w:t>
        <w:tab/>
        <w:tab/>
        <w:t>5114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Siniestros de aceptaciones reaseguro exterior</w:t>
        <w:tab/>
        <w:tab/>
        <w:tab/>
        <w:tab/>
        <w:t>51164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Siniestros de aceptaciones contratos no proporc. reaseguros exterior</w:t>
        <w:tab/>
        <w:tab/>
        <w:t>5116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</w:t>
        <w:tab/>
        <w:tab/>
        <w:t>REEMBOLSO DE SINIESTR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Reembolso de siniestros sobre cesiones reaseguro interior</w:t>
        <w:tab/>
        <w:tab/>
        <w:tab/>
        <w:t>41144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Reembolso siniestros contratos no proporcionales reaseguro interior</w:t>
        <w:tab/>
        <w:tab/>
        <w:t>41144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Reembolso de siniestros sobre cesiones reaseguro exterior</w:t>
        <w:tab/>
        <w:tab/>
        <w:tab/>
        <w:t>41164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Reembolso de siniestros contratos no proporc. reaseguro exterior</w:t>
        <w:tab/>
        <w:tab/>
        <w:t>41164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Reembolso siniestros garantiz. por la Nación riesgos polític. y extraer</w:t>
        <w:tab/>
        <w:t>.</w:t>
        <w:tab/>
        <w:t>410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Reembolsos por enfermedad profesional</w:t>
        <w:tab/>
        <w:tab/>
        <w:tab/>
        <w:tab/>
        <w:t>41954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</w:t>
        <w:tab/>
        <w:tab/>
        <w:t>SALVAMENTOS Y RECOBRO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Salvamentos de aceptaciones reaseguro interior</w:t>
        <w:tab/>
        <w:tab/>
        <w:tab/>
        <w:tab/>
        <w:t>41145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Salvamentos de aceptaciones reaseguro exterior</w:t>
        <w:tab/>
        <w:tab/>
        <w:tab/>
        <w:tab/>
        <w:t>41165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Salvamentos liquidados y realizados</w:t>
        <w:tab/>
        <w:tab/>
        <w:tab/>
        <w:tab/>
        <w:tab/>
        <w:t>419530 + 41959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Recobros</w:t>
        <w:tab/>
        <w:tab/>
        <w:tab/>
        <w:tab/>
        <w:tab/>
        <w:tab/>
        <w:tab/>
        <w:tab/>
        <w:t>41953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Gastos Salvamentos parte reasegurada interior (resta)</w:t>
        <w:tab/>
        <w:tab/>
        <w:tab/>
        <w:t>5114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Gastos Salvamentos parte reasegurada exterior (resta)</w:t>
        <w:tab/>
        <w:tab/>
        <w:tab/>
        <w:t>51165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</w:t>
        <w:tab/>
        <w:tab/>
        <w:t>SINIESTROS CUENTA COMPAÑÍ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iniestros cuenta compañía (UC4 - UC5 + UC6 + UC7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  <w:tab/>
        <w:tab/>
        <w:t>OTROS INGRESOS Y/O GASTOS NETOS DE REASEGURO</w:t>
      </w:r>
    </w:p>
    <w:p>
      <w:pPr>
        <w:pStyle w:val="Normal"/>
        <w:ind w:left="1418" w:hanging="704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05</w:t>
        <w:tab/>
        <w:t>Comisiones de Reaseguro Cedido</w:t>
        <w:tab/>
        <w:tab/>
        <w:tab/>
        <w:tab/>
        <w:t>411431 + 411436 + 411631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Ingreso Exceso de Pérdida</w:t>
        <w:tab/>
        <w:tab/>
        <w:tab/>
        <w:tab/>
        <w:tab/>
        <w:t>411425 + 411621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15</w:t>
        <w:tab/>
        <w:t xml:space="preserve">Participación en Utilidades Reaseguro Cedido </w:t>
        <w:tab/>
        <w:tab/>
        <w:tab/>
        <w:t xml:space="preserve">411455 + 411477 + 411655 +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1677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 xml:space="preserve">Intereses y Gastos Reconocidos por Reaseguradores  </w:t>
        <w:tab/>
        <w:tab/>
        <w:t>411460 + 411465 + 411660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166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>Intereses Reconocidos a Reaseguradores (resta)</w:t>
        <w:tab/>
        <w:tab/>
        <w:tab/>
        <w:t>511460 + 51166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Participación de Utilidades y Otros (resta)</w:t>
        <w:tab/>
        <w:tab/>
        <w:tab/>
        <w:t>511431 + 511436 +511455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465 + 511477 + 511631 +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655 + 511665 + 511677 +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511497+ 51169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Costo Exceso de Pérdida (resta)</w:t>
        <w:tab/>
        <w:tab/>
        <w:tab/>
        <w:tab/>
        <w:t>511425 + 51162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ab/>
        <w:tab/>
        <w:tab/>
        <w:tab/>
        <w:tab/>
        <w:t>CÓDIGOS PUC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</w:t>
        <w:tab/>
        <w:tab/>
        <w:t>OTROS INGRESOS Y/O GASTOS NETOS DE SEGUROS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05</w:t>
        <w:tab/>
        <w:t>Otros productos de seguros</w:t>
        <w:tab/>
        <w:tab/>
        <w:tab/>
        <w:tab/>
        <w:tab/>
        <w:t xml:space="preserve">4115 - 411508 + 4160 + 4190 +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419546 + 419555 + 41959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Remuneración de administración de coaseguro</w:t>
        <w:tab/>
        <w:tab/>
        <w:tab/>
        <w:t>41150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Gastos de administración de coaseguro aceptado (resta)</w:t>
        <w:tab/>
        <w:tab/>
        <w:t>511570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Provisión cuentas por cobrar actividad</w:t>
        <w:tab/>
        <w:t>aseguradora (resta)</w:t>
        <w:tab/>
        <w:tab/>
        <w:t>517012</w:t>
      </w:r>
    </w:p>
    <w:p>
      <w:pPr>
        <w:pStyle w:val="Normal"/>
        <w:pBdr>
          <w:left w:val="single" w:sz="4" w:space="4" w:color="000000"/>
        </w:pBdr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25</w:t>
        <w:tab/>
        <w:t xml:space="preserve">Costos Riesgos </w:t>
      </w:r>
      <w:r>
        <w:rPr>
          <w:rFonts w:cs="Arial" w:ascii="Arial" w:hAnsi="Arial"/>
          <w:b/>
          <w:color w:val="000000"/>
          <w:sz w:val="16"/>
          <w:szCs w:val="16"/>
        </w:rPr>
        <w:t>Laborales</w:t>
      </w:r>
      <w:r>
        <w:rPr>
          <w:rFonts w:cs="Arial" w:ascii="Arial" w:hAnsi="Arial"/>
          <w:color w:val="000000"/>
          <w:sz w:val="16"/>
          <w:szCs w:val="16"/>
        </w:rPr>
        <w:t xml:space="preserve"> (resta)</w:t>
        <w:tab/>
        <w:tab/>
        <w:tab/>
        <w:tab/>
        <w:t>5118 + 5153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0</w:t>
        <w:tab/>
        <w:t>Contribuciones de Seguros (resta)</w:t>
        <w:tab/>
        <w:tab/>
        <w:tab/>
        <w:tab/>
        <w:t xml:space="preserve">515082 + 515083 + 515085 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35</w:t>
        <w:tab/>
        <w:t>Otros Egresos (resta)</w:t>
        <w:tab/>
        <w:tab/>
        <w:tab/>
        <w:tab/>
        <w:tab/>
        <w:t>5119 +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5147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+ </w:t>
      </w:r>
      <w:r>
        <w:rPr>
          <w:rFonts w:cs="Arial" w:ascii="Arial" w:hAnsi="Arial"/>
          <w:color w:val="000000"/>
          <w:sz w:val="16"/>
          <w:szCs w:val="16"/>
        </w:rPr>
        <w:t xml:space="preserve">515097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1</w:t>
        <w:tab/>
        <w:tab/>
        <w:t>GASTOS ADMINISTRATIVOS Y DE PERSONAL</w:t>
      </w:r>
    </w:p>
    <w:p>
      <w:pPr>
        <w:pStyle w:val="Normal"/>
        <w:pBdr>
          <w:left w:val="single" w:sz="4" w:space="4" w:color="000000"/>
        </w:pBdr>
        <w:ind w:firstLine="708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05</w:t>
        <w:tab/>
        <w:t>Gastos administrativos</w:t>
        <w:tab/>
        <w:tab/>
        <w:tab/>
        <w:tab/>
        <w:tab/>
        <w:t xml:space="preserve">5130 + 5140 + 5145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514035 +</w:t>
      </w:r>
    </w:p>
    <w:p>
      <w:pPr>
        <w:pStyle w:val="Normal"/>
        <w:ind w:left="6372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515005 a 515070 + 515095 + 5155 + 5160 + 5165 + 5175 + 5180 + 5190 + 5195 - 519580 - 51958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Gastos de personal</w:t>
        <w:tab/>
        <w:tab/>
        <w:tab/>
        <w:tab/>
        <w:tab/>
        <w:tab/>
        <w:t>512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</w:t>
        <w:tab/>
        <w:tab/>
        <w:t>GASTOS POR COMISION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Remuneración a favor de intermediarios</w:t>
        <w:tab/>
        <w:tab/>
        <w:tab/>
        <w:t>5115 - 511570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Comisiones AFP</w:t>
        <w:tab/>
        <w:tab/>
        <w:tab/>
        <w:tab/>
        <w:tab/>
        <w:tab/>
        <w:t>51958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Comisiones por uso de red de oficinas</w:t>
        <w:tab/>
        <w:tab/>
        <w:tab/>
        <w:tab/>
        <w:t>51958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</w:t>
        <w:tab/>
        <w:tab/>
        <w:t>INGRESOS Y/O GASTOS NETOS DE SEGUROS, REASEGURO,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ADMINISTRATIVOS Y DE PERSONAL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9</w:t>
        <w:tab/>
        <w:t xml:space="preserve">Ingresos y/o Gastos Netos De Seguros, Reaseguro, Administrativos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y de Personal  (UC9 + UC10 - UC11 - UC12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4</w:t>
        <w:tab/>
        <w:tab/>
        <w:t>RESULTADO TÉCNIC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sultado técnico (UC3 + UC8 + UC13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5</w:t>
        <w:tab/>
        <w:tab/>
        <w:t>OTROS INGRESOS Y/O EGRESOS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005</w:t>
        <w:tab/>
        <w:t>Ingresos y egresos portafolio de inversiones</w:t>
        <w:tab/>
        <w:tab/>
        <w:t xml:space="preserve">4125 + </w:t>
      </w:r>
      <w:r>
        <w:rPr>
          <w:rFonts w:cs="Arial" w:ascii="Arial" w:hAnsi="Arial"/>
          <w:sz w:val="16"/>
          <w:szCs w:val="16"/>
        </w:rPr>
        <w:t xml:space="preserve">4128 + </w:t>
      </w:r>
      <w:r>
        <w:rPr>
          <w:rFonts w:cs="Arial" w:ascii="Arial" w:hAnsi="Arial"/>
          <w:color w:val="000000"/>
          <w:sz w:val="16"/>
          <w:szCs w:val="16"/>
        </w:rPr>
        <w:t>4129 + 4131 + 4132 +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4133 + 4134 + 4136 + 4137 + 4138 + 4139+</w:t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4140 + 4142 + 4157+ 422512 - 5121- 5122-</w:t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5123 - 5124 - 5125 - 5128 - 5129 - 5136 -</w:t>
      </w:r>
    </w:p>
    <w:p>
      <w:pPr>
        <w:pStyle w:val="Normal"/>
        <w:tabs>
          <w:tab w:val="clear" w:pos="708"/>
          <w:tab w:val="left" w:pos="4844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>5137- 5138 - 5139 - 5142 - 5157 - 517005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Otras Provisiones (resta)</w:t>
        <w:tab/>
        <w:tab/>
        <w:tab/>
        <w:tab/>
        <w:t>5170 - 517005 - 517012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 xml:space="preserve">Ingresos y egresos por cuenta de reporte 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programas especiales</w:t>
        <w:tab/>
        <w:tab/>
        <w:tab/>
        <w:tab/>
        <w:t xml:space="preserve">419593 + 4197 + 4297- 5197- 5297 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Otros ingresos y egresos</w:t>
        <w:tab/>
        <w:tab/>
        <w:tab/>
        <w:tab/>
        <w:t>4117 + 4130 +  4135 + 4156 + 419575 +</w:t>
      </w:r>
    </w:p>
    <w:p>
      <w:pPr>
        <w:pStyle w:val="Normal"/>
        <w:ind w:left="566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205 + 4210 +  4215 + 4220 + 4225 -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22512 + 4295 - 5117 - 5126 - 5135 -514035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- </w:t>
      </w:r>
      <w:r>
        <w:rPr>
          <w:rFonts w:cs="Arial" w:ascii="Arial" w:hAnsi="Arial"/>
          <w:color w:val="000000"/>
          <w:sz w:val="16"/>
          <w:szCs w:val="16"/>
        </w:rPr>
        <w:t>5156 - 5205 - 5210 - 5215 - 5217 -  5230 -  5295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Subtotal</w:t>
        <w:tab/>
      </w:r>
    </w:p>
    <w:p>
      <w:pPr>
        <w:pStyle w:val="Normal"/>
        <w:ind w:right="-374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6</w:t>
        <w:tab/>
        <w:tab/>
        <w:t>UTILIDAD ANTES DE IMPUESTO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Utilidad antes de impuestos (UC14 + UC15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7</w:t>
        <w:tab/>
        <w:tab/>
        <w:t>IMPUESTOS DE RENTA Y COMPLEMENTARIOS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Impuesto de renta y complementarios</w:t>
        <w:tab/>
        <w:tab/>
        <w:tab/>
        <w:tab/>
        <w:t>5400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  <w:tab w:val="left" w:pos="6804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8</w:t>
        <w:tab/>
        <w:tab/>
        <w:t>RESULTADOS DEL EJERCICIO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sultados del ejercicio (UC16  -  UC17)</w:t>
        <w:tab/>
        <w:tab/>
        <w:tab/>
        <w:t>59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tabs>
          <w:tab w:val="clear" w:pos="708"/>
          <w:tab w:val="left" w:pos="502" w:leader="none"/>
          <w:tab w:val="left" w:pos="1015" w:leader="none"/>
          <w:tab w:val="left" w:pos="6521" w:leader="none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9</w:t>
        <w:tab/>
        <w:tab/>
        <w:t>VALORES ASEGURADOS (Millones de pesos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Directo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Aceptados en reasegur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arte reaseguro al interior (resta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20</w:t>
        <w:tab/>
        <w:t>Parte reaseguro al exterior (resta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Retención neta de la compañía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.C. </w:t>
        <w:tab/>
        <w:t>SUBCTA.</w:t>
        <w:tab/>
        <w:t>NOMBRE</w:t>
        <w:tab/>
        <w:t xml:space="preserve">                                                                             CÓDIGOS PUC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</w:t>
        <w:tab/>
        <w:tab/>
        <w:t>NUMERO DE PÓLIZAS VIGENTE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05</w:t>
        <w:tab/>
        <w:t>Pólizas vigentes al final del año anterior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ólizas emitidas nueva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ólizas rehabilitadas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20</w:t>
        <w:tab/>
        <w:t>Pólizas canceladas y/o vencidas (resta)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Total pólizas vigentes final del ejercicio</w:t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21</w:t>
        <w:tab/>
        <w:tab/>
        <w:t xml:space="preserve">INFORMACIÓN DE REASEGUROS 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ab/>
        <w:t>005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automáticos in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0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facultativos in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15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automáticos exterior</w:t>
      </w:r>
      <w:r>
        <w:rPr>
          <w:rFonts w:cs="Arial" w:ascii="Arial" w:hAnsi="Arial"/>
          <w:b/>
          <w:color w:val="000000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020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rimas cedidas contratos facultativos exterior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999</w:t>
      </w:r>
      <w:r>
        <w:rPr>
          <w:rFonts w:cs="Arial" w:ascii="Arial" w:hAnsi="Arial"/>
          <w:b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Subtotal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22</w:t>
        <w:tab/>
        <w:tab/>
        <w:t>ELIMINADA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3</w:t>
        <w:tab/>
        <w:tab/>
        <w:t xml:space="preserve">INFORMACIÓN ESPECIAL DE TERREMOTO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  <w:bookmarkStart w:id="0" w:name="OLE_LINK1"/>
      <w:r>
        <w:rPr>
          <w:rFonts w:cs="Arial" w:ascii="Arial" w:hAnsi="Arial"/>
          <w:color w:val="000000"/>
          <w:sz w:val="16"/>
          <w:szCs w:val="16"/>
        </w:rPr>
        <w:t>005</w:t>
        <w:tab/>
        <w:t>Primas emitidas ramo de terremot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0</w:t>
        <w:tab/>
        <w:t>Primas emitidas (coberturas) de terremoto incluidas en otros ram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015</w:t>
        <w:tab/>
        <w:t>Primas cedidas interior y exterior terremoto</w:t>
      </w:r>
    </w:p>
    <w:p>
      <w:pPr>
        <w:pStyle w:val="Normal"/>
        <w:ind w:left="1410" w:hanging="70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20</w:t>
        <w:tab/>
        <w:t>Primas cedidas interior y exterior (coberturas) de terremoto incluidas en otros ram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999</w:t>
        <w:tab/>
        <w:t>Total primas retenidas riesgo de terremoto</w:t>
      </w:r>
      <w:bookmarkEnd w:id="0"/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24</w:t>
      </w:r>
      <w:r>
        <w:rPr>
          <w:rFonts w:cs="Arial" w:ascii="Arial" w:hAnsi="Arial"/>
          <w:b/>
          <w:color w:val="000000"/>
          <w:sz w:val="16"/>
          <w:szCs w:val="16"/>
          <w:lang w:val="es-CO"/>
        </w:rPr>
        <w:t xml:space="preserve">                         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INFORMACIÓN ESPECIAL FONDO NACIONAL DE BOMBEROS    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005         Primas emitidas pólizas de seguros sujetas a aporte                                   4102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010         Ajustes o compensaciones períodos anteriores (resta)</w:t>
        <w:tab/>
        <w:t xml:space="preserve">                                          </w:t>
      </w:r>
    </w:p>
    <w:p>
      <w:pPr>
        <w:pStyle w:val="Normal"/>
        <w:pBdr>
          <w:left w:val="single" w:sz="4" w:space="4" w:color="000000"/>
        </w:pBdr>
        <w:jc w:val="both"/>
        <w:rPr>
          <w:b/>
          <w:b/>
          <w:lang w:val="es-CO"/>
        </w:rPr>
      </w:pPr>
      <w:r>
        <w:rPr>
          <w:rFonts w:cs="Arial" w:ascii="Arial" w:hAnsi="Arial"/>
          <w:b/>
          <w:color w:val="000000"/>
          <w:sz w:val="16"/>
          <w:szCs w:val="16"/>
        </w:rPr>
        <w:t>               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999         Subtotal base de cálculo del aporte sobre las pólizas de seguros</w:t>
      </w:r>
    </w:p>
    <w:p>
      <w:pPr>
        <w:pStyle w:val="Normal"/>
        <w:jc w:val="both"/>
        <w:rPr>
          <w:b/>
          <w:b/>
          <w:sz w:val="16"/>
          <w:szCs w:val="16"/>
          <w:lang w:val="es-CO"/>
        </w:rPr>
      </w:pPr>
      <w:r>
        <w:rPr>
          <w:b/>
          <w:sz w:val="16"/>
          <w:szCs w:val="16"/>
          <w:lang w:val="es-CO"/>
        </w:rPr>
      </w:r>
    </w:p>
    <w:p>
      <w:pPr>
        <w:pStyle w:val="Normal"/>
        <w:rPr>
          <w:sz w:val="16"/>
          <w:szCs w:val="16"/>
          <w:lang w:val="es-CO"/>
        </w:rPr>
      </w:pPr>
      <w:r>
        <w:rPr>
          <w:sz w:val="16"/>
          <w:szCs w:val="16"/>
          <w:lang w:val="es-CO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92" w:top="748" w:footer="1407" w:bottom="28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d (W1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64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8647" w:leader="none"/>
      </w:tabs>
      <w:ind w:right="360" w:hanging="0"/>
      <w:rPr/>
    </w:pPr>
    <w:r>
      <w:rPr>
        <w:rFonts w:cs="Arial" w:ascii="Arial" w:hAnsi="Arial"/>
      </w:rPr>
      <w:t xml:space="preserve">TITULO VI – Anexo 13                                                                                                  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</w:rPr>
      <w:tab/>
      <w:tab/>
    </w:r>
  </w:p>
  <w:p>
    <w:pPr>
      <w:pStyle w:val="Footer"/>
      <w:tabs>
        <w:tab w:val="clear" w:pos="708"/>
        <w:tab w:val="right" w:pos="8820" w:leader="none"/>
      </w:tabs>
      <w:rPr>
        <w:rFonts w:ascii="Arial" w:hAnsi="Arial" w:cs="Arial"/>
      </w:rPr>
    </w:pPr>
    <w:r>
      <w:rPr>
        <w:rFonts w:cs="Arial" w:ascii="Arial" w:hAnsi="Arial"/>
      </w:rPr>
      <w:t>Resultado Técnico y Estadístico</w:t>
      <w:tab/>
      <w:tab/>
    </w:r>
  </w:p>
  <w:p>
    <w:pPr>
      <w:pStyle w:val="Footer"/>
      <w:tabs>
        <w:tab w:val="clear" w:pos="708"/>
        <w:tab w:val="right" w:pos="8820" w:leader="none"/>
      </w:tabs>
      <w:rPr/>
    </w:pPr>
    <w:r>
      <w:rPr>
        <w:rFonts w:cs="Arial" w:ascii="Arial" w:hAnsi="Arial"/>
      </w:rPr>
      <w:t>Circular Externa 036 de 2013</w:t>
      <w:tab/>
      <w:tab/>
      <w:t>Diciembre de 2013</w:t>
    </w:r>
  </w:p>
  <w:p>
    <w:pPr>
      <w:pStyle w:val="Footer"/>
      <w:tabs>
        <w:tab w:val="clear" w:pos="708"/>
        <w:tab w:val="right" w:pos="8647" w:leader="none"/>
      </w:tabs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708"/>
        <w:tab w:val="right" w:pos="8647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  <w:lang w:val="es-AR"/>
      </w:rPr>
    </w:pPr>
    <w:r>
      <w:rPr>
        <w:rFonts w:cs="Arial" w:ascii="Arial" w:hAnsi="Arial"/>
        <w:b/>
        <w:sz w:val="24"/>
        <w:szCs w:val="24"/>
        <w:lang w:val="es-AR"/>
      </w:rPr>
      <w:t>SUPERINTENDENCIA FINANCIERA DE COLOMBIA</w:t>
    </w:r>
  </w:p>
  <w:p>
    <w:pPr>
      <w:pStyle w:val="Header"/>
      <w:rPr>
        <w:rFonts w:eastAsia="Univers Cd (W1)"/>
        <w:lang w:val="es-AR"/>
      </w:rPr>
    </w:pPr>
    <w:r>
      <w:rPr>
        <w:rFonts w:eastAsia="Univers Cd (W1)"/>
        <w:lang w:val="es-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pacing w:val="-3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nivers Cd (W1)" w:hAnsi="Univers Cd (W1)" w:cs="Univers Cd (W1)"/>
      <w:spacing w:val="-3"/>
      <w:sz w:val="28"/>
      <w:lang w:val="es-ES_tradnl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6804" w:hanging="6804"/>
    </w:pPr>
    <w:rPr>
      <w:rFonts w:ascii="Arial" w:hAnsi="Arial" w:cs="Arial"/>
      <w:color w:val="000000"/>
      <w:spacing w:val="-3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0:55:00Z</dcterms:created>
  <dc:creator>SOPORTE TECNICO</dc:creator>
  <dc:description/>
  <dc:language>en-US</dc:language>
  <cp:lastModifiedBy>gaospina</cp:lastModifiedBy>
  <cp:lastPrinted>2011-06-10T11:23:00Z</cp:lastPrinted>
  <dcterms:modified xsi:type="dcterms:W3CDTF">2013-12-18T20:55:00Z</dcterms:modified>
  <cp:revision>2</cp:revision>
  <dc:subject/>
  <dc:title>Página 11</dc:title>
</cp:coreProperties>
</file>